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НЕДЖМЕНТ І АДМІНІСТРУВАНН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(модуль «</w:t>
      </w:r>
      <w:r>
        <w:rPr>
          <w:b/>
          <w:sz w:val="28"/>
          <w:szCs w:val="28"/>
          <w:u w:val="single"/>
        </w:rPr>
        <w:t>Самоменеджмент. Управління інноваціями</w:t>
      </w:r>
      <w:r>
        <w:rPr>
          <w:b/>
          <w:sz w:val="28"/>
          <w:szCs w:val="28"/>
        </w:rPr>
        <w:t>»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6.030601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1.3.2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8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акаренком Сергієм Миколайовичем, доцент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ловйов Ігор Олександрович, професор кафедри економіки і підприємництва Херсонського національного технічного університету, доктор економічних наук, профес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b/>
          <w:bCs/>
          <w:caps/>
        </w:rPr>
        <w:t>Вступ</w:t>
      </w:r>
    </w:p>
    <w:p>
      <w:pPr>
        <w:pStyle w:val="Normal"/>
        <w:ind w:firstLine="720"/>
        <w:jc w:val="both"/>
        <w:rPr/>
      </w:pPr>
      <w:r>
        <w:rPr/>
        <w:t>Програма вивчення навчальної дисципліни «Менеджмент і адміністрування (модуль «Самоменеджмент. Управління інноваціями»)» складена відповідно до освітньо-професійної програми підготовки бакалаврів за спеціальністю 6.030601 Менеджмент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</w:rPr>
        <w:t>Предметом</w:t>
      </w:r>
      <w:r>
        <w:rPr/>
        <w:t xml:space="preserve"> навчальної дисципліни є</w:t>
      </w:r>
      <w:r>
        <w:rPr>
          <w:shd w:fill="FFFFFF" w:val="clear"/>
        </w:rPr>
        <w:t xml:space="preserve"> процес самоврядування життєдіяльністю і діяльністю людини як індивідом, суб’єктом, особистістю, індивідуальністю й універсамом; процес управління інноваційною діяльністю організації.</w:t>
      </w:r>
    </w:p>
    <w:p>
      <w:pPr>
        <w:pStyle w:val="Normal"/>
        <w:ind w:firstLine="720"/>
        <w:jc w:val="both"/>
        <w:rPr/>
      </w:pPr>
      <w:r>
        <w:rPr>
          <w:b/>
        </w:rPr>
        <w:t>Міждисциплінарні зв’язки</w:t>
      </w:r>
      <w:r>
        <w:rPr/>
        <w:t>: Опанувати мистецтво самоменеджменту сприяють такі основні дисципліни: “Психологія управління”, “Організаційна поведінка”. З метою кращого засвоєння навчального матеріалу з управління інноваціями студенти повинні до початку його вивчення опанувати знання та навички в галузі таких дисциплін, як "Державне та регіональне управління", "Управління бізнесом", "Макроекономіка".</w:t>
      </w:r>
    </w:p>
    <w:p>
      <w:pPr>
        <w:pStyle w:val="Normal"/>
        <w:ind w:firstLine="72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720"/>
        <w:jc w:val="both"/>
        <w:rPr/>
      </w:pPr>
      <w:r>
        <w:rPr/>
        <w:t>1. Самоменеджмент.</w:t>
      </w:r>
    </w:p>
    <w:p>
      <w:pPr>
        <w:pStyle w:val="Normal"/>
        <w:ind w:firstLine="720"/>
        <w:jc w:val="both"/>
        <w:rPr/>
      </w:pPr>
      <w:r>
        <w:rPr/>
        <w:t>2. Управління інноваціями.</w:t>
      </w:r>
    </w:p>
    <w:p>
      <w:pPr>
        <w:pStyle w:val="Heading3"/>
        <w:ind w:firstLine="72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1.1. Метою викладання навчальної дисципліни «Самоменеджмент. Управління інноваціями» є формування у студентів компетенції самовизначення у ситуаціях вибору; оволодіння сучасними теоретичними основами та практичними навичками управління інноваційною діяльністю організації.</w:t>
      </w:r>
    </w:p>
    <w:p>
      <w:pPr>
        <w:pStyle w:val="Normal"/>
        <w:ind w:firstLine="720"/>
        <w:jc w:val="both"/>
        <w:rPr/>
      </w:pPr>
      <w:r>
        <w:rPr/>
        <w:t>1.2. Основними завданнями вивчення дисципліни «Самоменеджмент. Управління інноваціями» є самовизначення студентів у ситуаціях вибору на основі власної позиції, ефективної організації власного часу, позитивного ставлення до себе, вибору індивідуальних ефективних способів здійснення професійної діяльності; теоретична підготовка студентів і формування у них навичок у сфері управління інноваційною діяльністю організації.</w:t>
      </w:r>
    </w:p>
    <w:p>
      <w:pPr>
        <w:pStyle w:val="Normal"/>
        <w:ind w:firstLine="720"/>
        <w:jc w:val="both"/>
        <w:rPr/>
      </w:pPr>
      <w:r>
        <w:rPr/>
        <w:t>Компетенції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міння розробляти корпоративну стратегію організації, визначати стратегічні альтернативи розвитку організаційних систем, забезпечувати на стадії планування високий рівень збалансованості її складових елементів.</w:t>
      </w:r>
    </w:p>
    <w:p>
      <w:pPr>
        <w:pStyle w:val="Normal"/>
        <w:ind w:firstLine="720"/>
        <w:jc w:val="both"/>
        <w:rPr/>
      </w:pPr>
      <w:r>
        <w:rPr/>
        <w:t xml:space="preserve">2. Здатність формувати та демонструвати лідерські якості та поведінкові навички. </w:t>
      </w:r>
    </w:p>
    <w:p>
      <w:pPr>
        <w:pStyle w:val="Normal"/>
        <w:ind w:firstLine="720"/>
        <w:jc w:val="both"/>
        <w:rPr/>
      </w:pPr>
      <w:r>
        <w:rPr/>
        <w:t xml:space="preserve">3. Здатність до застосовування концептуальних і базових знань, розуміння предметної області і професії менеджера. </w:t>
      </w:r>
    </w:p>
    <w:p>
      <w:pPr>
        <w:pStyle w:val="Normal"/>
        <w:ind w:firstLine="720"/>
        <w:jc w:val="both"/>
        <w:rPr/>
      </w:pPr>
      <w:r>
        <w:rPr/>
        <w:t xml:space="preserve">4. Уміння розробляти і впроваджувати політику адаптації, навчання та розвитку персоналу організації, визначати цілі, завдання та види поточної ділової оцінки персоналу відповідно до стратегічних планів організації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Уміння критично оцінити пропоновані варіанти управлінських рішень і розробити та обґрунтувати пропозиції щодо їх вдосконалення з урахуванням критеріїв соціально-економічної ефективності, ризиків і можливих соціально- економічних наслідків</w:t>
      </w:r>
    </w:p>
    <w:p>
      <w:pPr>
        <w:pStyle w:val="Normal"/>
        <w:ind w:firstLine="720"/>
        <w:jc w:val="both"/>
        <w:rPr/>
      </w:pPr>
      <w:r>
        <w:rPr/>
        <w:t xml:space="preserve">6. Здатність до адаптації, креативності, генерування ідей та дій у новій ситуації. </w:t>
      </w:r>
    </w:p>
    <w:p>
      <w:pPr>
        <w:pStyle w:val="Normal"/>
        <w:ind w:firstLine="720"/>
        <w:jc w:val="both"/>
        <w:rPr/>
      </w:pPr>
      <w:r>
        <w:rPr/>
        <w:t>7. Вміння побудувати організаційну структуру в залежності від виду організації діяльності підприємства, попередньо прийнявши рішення про створення підприємства</w:t>
      </w:r>
    </w:p>
    <w:p>
      <w:pPr>
        <w:pStyle w:val="Normal"/>
        <w:ind w:firstLine="720"/>
        <w:jc w:val="both"/>
        <w:rPr/>
      </w:pPr>
      <w:r>
        <w:rPr/>
        <w:t>8. Розробляти технології з прийняття та реалізації управлінських рішень</w:t>
      </w:r>
    </w:p>
    <w:p>
      <w:pPr>
        <w:pStyle w:val="Normal"/>
        <w:ind w:firstLine="720"/>
        <w:jc w:val="both"/>
        <w:rPr/>
      </w:pPr>
      <w:r>
        <w:rPr/>
        <w:t>9. Обґрунтування і захист планів, які надані керівником. Доведення до виконавців і роз’яснення планових завдань. Розробка і реалізація системи комунікацій з метою встановлення зворотного зв’язку з виконавцями</w:t>
      </w:r>
    </w:p>
    <w:p>
      <w:pPr>
        <w:pStyle w:val="Normal"/>
        <w:ind w:firstLine="720"/>
        <w:jc w:val="both"/>
        <w:rPr/>
      </w:pPr>
      <w:r>
        <w:rPr/>
        <w:t>10. Встановлення причинно-наслідкових зв’язків між процесам виробництва і управління на підприємстві</w:t>
      </w:r>
    </w:p>
    <w:p>
      <w:pPr>
        <w:pStyle w:val="Normal"/>
        <w:ind w:firstLine="720"/>
        <w:jc w:val="both"/>
        <w:rPr/>
      </w:pPr>
      <w:r>
        <w:rPr/>
        <w:t>11. Вивчати, аналізувати, узагальнювати передовий досвід розвитку менеджменту</w:t>
      </w:r>
    </w:p>
    <w:p>
      <w:pPr>
        <w:pStyle w:val="Normal"/>
        <w:ind w:firstLine="720"/>
        <w:jc w:val="both"/>
        <w:rPr/>
      </w:pPr>
      <w:r>
        <w:rPr/>
        <w:t>Очікувані результати навчання</w:t>
      </w:r>
    </w:p>
    <w:p>
      <w:pPr>
        <w:pStyle w:val="Normal"/>
        <w:ind w:firstLine="720"/>
        <w:jc w:val="both"/>
        <w:rPr/>
      </w:pPr>
      <w:r>
        <w:rPr/>
        <w:t xml:space="preserve">1. Уміння використовувати у практичній діяльності знання з теорії управління; демонструвати знання основних теорій мотивації, лідерства та влади для вирішення управлінських завдань, уміння використовувати різни способи вирішення конфліктних ситуацій в організації. </w:t>
      </w:r>
    </w:p>
    <w:p>
      <w:pPr>
        <w:pStyle w:val="Normal"/>
        <w:ind w:firstLine="720"/>
        <w:jc w:val="both"/>
        <w:rPr/>
      </w:pPr>
      <w:r>
        <w:rPr/>
        <w:t xml:space="preserve">2. Показувати навички обґрунтування дієвих інструментів мотивування персоналу організації. </w:t>
      </w:r>
    </w:p>
    <w:p>
      <w:pPr>
        <w:pStyle w:val="Normal"/>
        <w:ind w:firstLine="720"/>
        <w:jc w:val="both"/>
        <w:rPr/>
      </w:pPr>
      <w:r>
        <w:rPr/>
        <w:t>3. Демонструвати навички виявлення проблеми та обґрунтування управлінських рішень.</w:t>
      </w:r>
    </w:p>
    <w:p>
      <w:pPr>
        <w:pStyle w:val="Normal"/>
        <w:ind w:firstLine="720"/>
        <w:jc w:val="both"/>
        <w:rPr/>
      </w:pPr>
      <w:r>
        <w:rPr/>
        <w:t xml:space="preserve">4. Виявляти навички пошуку, збирання та аналізу інформації, розрахунку показників для обґрунтування управлінських рішень. </w:t>
      </w:r>
    </w:p>
    <w:p>
      <w:pPr>
        <w:pStyle w:val="Normal"/>
        <w:ind w:firstLine="720"/>
        <w:jc w:val="both"/>
        <w:rPr/>
      </w:pPr>
      <w:r>
        <w:rPr/>
        <w:t xml:space="preserve">5. Застосовувати методи менеджменту для забезпечення ефективності діяльності організації. </w:t>
      </w:r>
    </w:p>
    <w:p>
      <w:pPr>
        <w:pStyle w:val="Normal"/>
        <w:ind w:firstLine="720"/>
        <w:jc w:val="both"/>
        <w:rPr/>
      </w:pPr>
      <w:r>
        <w:rPr/>
        <w:t xml:space="preserve">6. Демонструвати знання теорій, методів і функцій менеджменту, сучасних концепцій лідерства. </w:t>
      </w:r>
    </w:p>
    <w:p>
      <w:pPr>
        <w:pStyle w:val="Normal"/>
        <w:ind w:firstLine="720"/>
        <w:jc w:val="both"/>
        <w:rPr/>
      </w:pPr>
      <w:r>
        <w:rPr/>
        <w:t xml:space="preserve">7. Уміння складати та обміркувати бізнес – план підприємства </w:t>
      </w:r>
    </w:p>
    <w:p>
      <w:pPr>
        <w:pStyle w:val="Normal"/>
        <w:ind w:firstLine="720"/>
        <w:jc w:val="both"/>
        <w:rPr/>
      </w:pPr>
      <w:r>
        <w:rPr/>
        <w:t>8. Уміння визначати та оцінювати ефективність діяльності організації.</w:t>
      </w:r>
    </w:p>
    <w:p>
      <w:pPr>
        <w:pStyle w:val="Normal"/>
        <w:ind w:firstLine="720"/>
        <w:jc w:val="both"/>
        <w:rPr/>
      </w:pPr>
      <w:r>
        <w:rPr/>
        <w:t>9. Знання сучасних методів оперативного планування робот виробничих підрозділів на підприємстві, їх критичне сприйняття і вимірювання у відповідності до конкретних організаційно-технічних умов виробництва</w:t>
      </w:r>
    </w:p>
    <w:p>
      <w:pPr>
        <w:pStyle w:val="Normal"/>
        <w:ind w:firstLine="720"/>
        <w:jc w:val="both"/>
        <w:rPr/>
      </w:pPr>
      <w:r>
        <w:rPr/>
        <w:t>10. Отримання концептуальних знань в області планування роботи підприємства, підрозділу, робітників. Критичне осмислення принципів і методів панування з урахуванням конкретних умов виробництва</w:t>
      </w:r>
    </w:p>
    <w:p>
      <w:pPr>
        <w:pStyle w:val="Normal"/>
        <w:ind w:firstLine="720"/>
        <w:jc w:val="both"/>
        <w:rPr/>
      </w:pPr>
      <w:r>
        <w:rPr/>
        <w:t>11. Вміння структурувати завдання у відповідності до чисельності і кваліфікації виконавців, визначати послідовність робіт, виз начитати строк їх виконання, у тому числі і при несподіваних змінах строків поставок і складністю, що викликані реалізацією інноваційних заходів</w:t>
      </w:r>
    </w:p>
    <w:p>
      <w:pPr>
        <w:pStyle w:val="Normal"/>
        <w:ind w:firstLine="720"/>
        <w:jc w:val="both"/>
        <w:rPr/>
      </w:pPr>
      <w:r>
        <w:rPr/>
        <w:t>12. Знання методів збору, аналізу та узагальнення інформації</w:t>
      </w:r>
    </w:p>
    <w:p>
      <w:pPr>
        <w:pStyle w:val="Normal"/>
        <w:ind w:firstLine="720"/>
        <w:jc w:val="both"/>
        <w:rPr/>
      </w:pPr>
      <w:r>
        <w:rPr/>
        <w:t>13. Розуміти необхідність делегування повноважень підлеглим, знати правила делегування повноважень і відповідальності. Розуміти, що при делегуванні повноважень відповідальність залишається на менеджерові</w:t>
      </w:r>
    </w:p>
    <w:p>
      <w:pPr>
        <w:pStyle w:val="Normal"/>
        <w:ind w:firstLine="720"/>
        <w:jc w:val="both"/>
        <w:rPr/>
      </w:pPr>
      <w:r>
        <w:rPr/>
        <w:t>14. Аналізувати стан організаційної структури підприємства, його підрозділів. Розробляти нові і змінювати діючі організаційні умови, використовуючи інноваційні підходи. Вміти ефективно управляти наміченими організаційними змінами на підприємстві</w:t>
      </w:r>
    </w:p>
    <w:p>
      <w:pPr>
        <w:pStyle w:val="Normal"/>
        <w:ind w:firstLine="720"/>
        <w:jc w:val="both"/>
        <w:rPr/>
      </w:pPr>
      <w:r>
        <w:rPr/>
        <w:t>15. Налагоджувати ефективні комунікаційні зв’язки у процесі управління людьми і між підрозділами підприємства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</w:rPr>
        <w:t>На вивчення навчальної дисципліни відводиться 90 годин, 3 кредити ЄКТС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Змістовий модуль 1 «Самоменеджмен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1. ОСНОВНІ ПОНЯТТЯ ТЕОРІЇ САМОМЕНЕДЖМЕНТУ</w:t>
      </w:r>
    </w:p>
    <w:p>
      <w:pPr>
        <w:pStyle w:val="Normal"/>
        <w:ind w:firstLine="567"/>
        <w:jc w:val="both"/>
        <w:rPr/>
      </w:pPr>
      <w:r>
        <w:rPr/>
        <w:t>Предмет, завдання і структура, функції, категорії самоменеджменту. Етапи розвитку самоменеджменту: латентний, номінаційний, інкубаторний, інституціональний.</w:t>
      </w:r>
    </w:p>
    <w:p>
      <w:pPr>
        <w:pStyle w:val="Normal"/>
        <w:ind w:firstLine="567"/>
        <w:jc w:val="both"/>
        <w:rPr/>
      </w:pPr>
      <w:r>
        <w:rPr/>
        <w:t>Онтологічні, методологічні, аксеологічні і гносеологічні аспекти, що характеризують самоменеджмент як наукову дисципліну.</w:t>
      </w:r>
    </w:p>
    <w:p>
      <w:pPr>
        <w:pStyle w:val="Normal"/>
        <w:ind w:firstLine="567"/>
        <w:jc w:val="both"/>
        <w:rPr/>
      </w:pPr>
      <w:r>
        <w:rPr/>
        <w:t>Наукові і методичні основи самоменеджменту. Принципи, методи, техніка, технології самоврядування життєдіяльністю і діяльністю людини. Взаємозв’язок категорій самоменеджменту. Підходи до розвитку теорії самоменеджменту. Роль і місце дисципліни в підготовці фахівців, зв’язок з іншими дисциплінами навчального плану.</w:t>
      </w:r>
    </w:p>
    <w:p>
      <w:pPr>
        <w:pStyle w:val="Normal"/>
        <w:ind w:firstLine="567"/>
        <w:jc w:val="both"/>
        <w:rPr/>
      </w:pPr>
      <w:r>
        <w:rPr/>
        <w:t>Основні поняття і визначення, використовувані в дисципліні. Послідовність вивчення матеріалу. Рекомендації до вивчення дисципліни. Звітність.</w:t>
      </w:r>
    </w:p>
    <w:p>
      <w:pPr>
        <w:pStyle w:val="Normal"/>
        <w:ind w:firstLine="567"/>
        <w:jc w:val="both"/>
        <w:rPr/>
      </w:pPr>
      <w:r>
        <w:rPr/>
        <w:t>Поняття концепції життя. Концепції самоменеджменту в культурі Заходу і Сходу. Концепції раціонального життя; обмежень; раціонально-психологічна; раціональної організації часу; радянської людини; східна, акмеологотехнологічна.</w:t>
      </w:r>
    </w:p>
    <w:p>
      <w:pPr>
        <w:pStyle w:val="Normal"/>
        <w:ind w:firstLine="567"/>
        <w:jc w:val="both"/>
        <w:rPr/>
      </w:pPr>
      <w:r>
        <w:rPr/>
        <w:t>Аналіз практики самоменеджменту. Контури інтегральної моделі самоменеджменту. Загальна характеристика моделі самоменеджменту. Технології самореалізації людини. Основний зміст поняття самовизначення люди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ФІЛОСОФСЬКІ І ПСИХОЛОГІЧНІ ОСНОВИ ТЕОРІЇ САМОМЕНЕДЖМЕНТУ</w:t>
      </w:r>
    </w:p>
    <w:p>
      <w:pPr>
        <w:pStyle w:val="Normal"/>
        <w:ind w:firstLine="567"/>
        <w:jc w:val="both"/>
        <w:rPr/>
      </w:pPr>
      <w:r>
        <w:rPr/>
        <w:t>Походження і сутність людини. Антропологія про тілесні і духовні основи особистості. Соціологічний аналіз природи людини. Людина та її основні відносини. Фундаментальні характеристики людини (незвіданість, нездоланність, незамінність і неповторність, невимовність). Основні феномени людського буття (любов, творчість, щастя, праця і гра, віра, смерть, сенс життя). Проблема “живої людини”.</w:t>
      </w:r>
    </w:p>
    <w:p>
      <w:pPr>
        <w:pStyle w:val="Normal"/>
        <w:ind w:firstLine="567"/>
        <w:jc w:val="both"/>
        <w:rPr/>
      </w:pPr>
      <w:r>
        <w:rPr/>
        <w:t>Внутрішній, суб’єктивний світ людини. Людина у проявах своїх індивідних, суб’єктивних, особистісних, індивідуальних і універсальних властивостей. Система взаємозв’язків і відносин людини з іншими людьми і ноосферою. Феномен людини. Тілесне існування людини. Щиросердечне життя людини. Духовне буття людини.</w:t>
      </w:r>
    </w:p>
    <w:p>
      <w:pPr>
        <w:pStyle w:val="Normal"/>
        <w:ind w:firstLine="567"/>
        <w:jc w:val="both"/>
        <w:rPr/>
      </w:pPr>
      <w:r>
        <w:rPr/>
        <w:t>Теорії розвитку людини. Теорії психологічного розвитку: біогенетична концепція, біосоціальні теорії, соціогенетична концепція; теорія конвергенції і психоаналітична концепція розвитку особистості; теорія “Я-концепції”. Психотерапевтичні і гуманістичні теорії розвитку, теорія стадій інтелекту, культурно-історична теорія, концепції розвитку в діяльності, теорія орієнтування і планомірного формування розумових дій; концепція розвитку психіки в ігровій і навчальній діяльності. Концепція розвитку в колективі. Концепція вікового розвитку людини. Концепції розвитку: у системі відносин і спілкуванні, у світі професій, професійної діяльності і майстерност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МЕТОДОЛОГІЧНІ ОСНОВИ ТЕОРІЇ САМОМЕНЕДЖМЕНТУ</w:t>
      </w:r>
    </w:p>
    <w:p>
      <w:pPr>
        <w:pStyle w:val="Normal"/>
        <w:ind w:firstLine="567"/>
        <w:jc w:val="both"/>
        <w:rPr/>
      </w:pPr>
      <w:r>
        <w:rPr/>
        <w:t>Методологічні підходи до становлення і розвитку теорії і практики самоменеджменту. Сутність натуралістичного і системодіяльнісного підходів.</w:t>
      </w:r>
    </w:p>
    <w:p>
      <w:pPr>
        <w:pStyle w:val="Normal"/>
        <w:ind w:firstLine="567"/>
        <w:jc w:val="both"/>
        <w:rPr/>
      </w:pPr>
      <w:r>
        <w:rPr/>
        <w:t xml:space="preserve">Людина — основна цінність суспільства. Взаємоузгодження життєдіяльнісних і діяльнісних цілей. Істина, краса, добро як основні людські цінності, як системоутворюючі фактори. Людина як соціоприродний феномен, біосоціальна і духовна система. Біологічні, соціальні і духовні принципи в життєдіяльності і діяльності людини. </w:t>
      </w:r>
    </w:p>
    <w:p>
      <w:pPr>
        <w:pStyle w:val="Normal"/>
        <w:ind w:firstLine="567"/>
        <w:jc w:val="both"/>
        <w:rPr/>
      </w:pPr>
      <w:r>
        <w:rPr/>
        <w:t>Принципи взаємозв’язку, взаємодії, взаємосприяння, розвитку в системі самоврядування життєдіяльністю і діяльністю людини. Саморух і саморозвиток. Самоменеджмент як функція самоврядування життєдіяльністю і фактор успішного включення людини в діяльність.</w:t>
      </w:r>
    </w:p>
    <w:p>
      <w:pPr>
        <w:pStyle w:val="Normal"/>
        <w:ind w:firstLine="567"/>
        <w:jc w:val="both"/>
        <w:rPr/>
      </w:pPr>
      <w:r>
        <w:rPr/>
        <w:t>Взаємозв’язок форми і змісту самоврядування. Синергетична і пасіонарна моделі розвитку як методологічна основа моделювання життєдіяльності і діяльності людини. Ієрархічний поділ людей за різними типами. Злітологічні особливості самоменеджменту.</w:t>
      </w:r>
    </w:p>
    <w:p>
      <w:pPr>
        <w:pStyle w:val="Normal"/>
        <w:ind w:firstLine="567"/>
        <w:jc w:val="both"/>
        <w:rPr/>
      </w:pPr>
      <w:r>
        <w:rPr/>
        <w:t>Акмеологічний підхід до самоменеджменту люди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 САМОМЕНЕДЖМЕНТ ЖИТТЄДІЯЛЬНОСТІ І ДІЯЛЬНОСТІ ЛЮДИНИ</w:t>
      </w:r>
    </w:p>
    <w:p>
      <w:pPr>
        <w:pStyle w:val="Normal"/>
        <w:ind w:firstLine="567"/>
        <w:jc w:val="both"/>
        <w:rPr/>
      </w:pPr>
      <w:r>
        <w:rPr/>
        <w:t xml:space="preserve">Самоменеджмент життєдіяльності і діяльності людини. Поняття життєдіяльності і діяльності людини. Загальна характеристика теорії діяльності. Характеристика управлінської діяльності. Підходи до дослідження самоуправлінської діяльності: функціонально-рольовий, особистісно-діяльнісний, суб’єктивно-акмеологічний. </w:t>
      </w:r>
    </w:p>
    <w:p>
      <w:pPr>
        <w:pStyle w:val="Normal"/>
        <w:ind w:firstLine="567"/>
        <w:jc w:val="both"/>
        <w:rPr/>
      </w:pPr>
      <w:r>
        <w:rPr/>
        <w:t>Самоменеджмент як процес розв’язання творчих завдань.</w:t>
      </w:r>
    </w:p>
    <w:p>
      <w:pPr>
        <w:pStyle w:val="Normal"/>
        <w:ind w:firstLine="567"/>
        <w:jc w:val="both"/>
        <w:rPr/>
      </w:pPr>
      <w:r>
        <w:rPr/>
        <w:t>Природний потяг людини до саморозкриття, саморегуляції. Теоретичний рівень становлення суб’єктивності (що я знаю про світ, про себе, який я) і практичний рівень (як я виявляю себе до світу, до світу мов і людей). Індивідуальність навчальної діяльності. Розбіжність норм навчання і навчання. Суб’єктивність учня в навчанні. Формування механізму самоорганізації і саморегуляції особист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АКМЕОЛОГІЧНІ І ВАЛЕОЛОГІЧНІ ОСНОВИ САМОМЕНЕДЖМЕНТУ</w:t>
      </w:r>
    </w:p>
    <w:p>
      <w:pPr>
        <w:pStyle w:val="Normal"/>
        <w:ind w:firstLine="567"/>
        <w:jc w:val="both"/>
        <w:rPr/>
      </w:pPr>
      <w:r>
        <w:rPr/>
        <w:t>Методологічний статус акмеології в самоменеджменті. Фактори, що сприяють (і гальмують) досягненню вершин розвитку людини, становленню вершин її професійної майстерності.</w:t>
      </w:r>
    </w:p>
    <w:p>
      <w:pPr>
        <w:pStyle w:val="Normal"/>
        <w:ind w:firstLine="567"/>
        <w:jc w:val="both"/>
        <w:rPr/>
      </w:pPr>
      <w:r>
        <w:rPr/>
        <w:t>Закономірності в організації розвитку і професійної підготовки фахівців, удосконалення і корекція їхньої діяльності. Генезис і зміст розвитку людини, її професійного становлення. Критерії, показники і рівні розвитку професіонала. Акмеологічна концепція становлення професіонала. Акмеологічна модель становлення людини як суб’єкта професійної діяльності. Механізми і шляхи становлення у професійній діяльності. Суб’єктогенетичний підхід до теорії і практики самоменеджменту.</w:t>
      </w:r>
    </w:p>
    <w:p>
      <w:pPr>
        <w:pStyle w:val="Normal"/>
        <w:ind w:firstLine="567"/>
        <w:jc w:val="both"/>
        <w:rPr/>
      </w:pPr>
      <w:r>
        <w:rPr/>
        <w:t>Валеологія людини. Світ валеології: здоров’я — любов — краса. Проблеми валеології і самоменеджменту. Здоров’я і психовалеологія як цінність людського життя. Потреби і спокуси. Культура і спосіб життя людини. Генетика, адаптивний потенціал і конституція людини. Антропоекологія, екзоекологія, ендроекологія здоров’я. Космічна валеологія та її врахування у самоменеджменті. Основи валеології харчування.</w:t>
      </w:r>
    </w:p>
    <w:p>
      <w:pPr>
        <w:pStyle w:val="Normal"/>
        <w:ind w:firstLine="567"/>
        <w:jc w:val="both"/>
        <w:rPr/>
      </w:pPr>
      <w:r>
        <w:rPr/>
        <w:t xml:space="preserve">Тілесне і психічне здоров’я людини. Психофізіологічні резерви організму. Канони краси людини, зв’язок фізичних і духовних елементів. Природні сили любові. Валеологія родини і спосіб життя. </w:t>
      </w:r>
    </w:p>
    <w:p>
      <w:pPr>
        <w:pStyle w:val="Normal"/>
        <w:ind w:firstLine="567"/>
        <w:jc w:val="both"/>
        <w:rPr/>
      </w:pPr>
      <w:r>
        <w:rPr/>
        <w:t>Потреби людини і соціологія способу життя. Валеологія і валеометрія: креативна нормологі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ЛЮДИНА ЯК СУБ’ЄКТ І ОБ’ЄКТ САМОУПРАВЛІННЯ</w:t>
      </w:r>
    </w:p>
    <w:p>
      <w:pPr>
        <w:pStyle w:val="Normal"/>
        <w:ind w:firstLine="567"/>
        <w:jc w:val="both"/>
        <w:rPr/>
      </w:pPr>
      <w:r>
        <w:rPr/>
        <w:t>Поняття самовизначення, його роль і місце в самоменеджменті людини. Типологія самовизначення. Індивідне, індивідуальне, суб’єктне, особистісне, універсумальне самовизначення. Стратегічне і тактичне самовизначення. Професійне самовизначення. Соціальне самовизначення. Технологія самовизначення.</w:t>
      </w:r>
    </w:p>
    <w:p>
      <w:pPr>
        <w:pStyle w:val="Normal"/>
        <w:ind w:firstLine="567"/>
        <w:jc w:val="both"/>
        <w:rPr/>
      </w:pPr>
      <w:r>
        <w:rPr/>
        <w:t>Потреби і мотиви. Мотиви і цілеполягання. Ціннісно-змістовна сфера особистості. Я-концепція і розвиток. Специфіка особистості як суб’єкта спілкування, діяльності. Норми і процес реалізації норм. Ментальність як глибинна детермінантність діяльності.</w:t>
      </w:r>
    </w:p>
    <w:p>
      <w:pPr>
        <w:pStyle w:val="Normal"/>
        <w:ind w:firstLine="567"/>
        <w:jc w:val="both"/>
        <w:rPr/>
      </w:pPr>
      <w:r>
        <w:rPr/>
        <w:t>Психологічні механізми регуляції активності особистості. Мотивація включення особистості в діяльність. Вплив самооцінки. Соціальні норми, ціннісні орієнтації. Традиції як детермінанти “правил гри”. Готовність до діяльності. Тривала і короткочасна психологічна готовність. Мотивація готовності.</w:t>
      </w:r>
    </w:p>
    <w:p>
      <w:pPr>
        <w:pStyle w:val="Normal"/>
        <w:ind w:firstLine="567"/>
        <w:jc w:val="both"/>
        <w:rPr/>
      </w:pPr>
      <w:r>
        <w:rPr/>
        <w:t>Аспекти професійної самоосвіти. Ефективність розвитку фахівця у професії. Технології саморозвитку. Взаємодії процесів самовиховання і самонавчання в саморозвитку. Саморозвиток професійного самовизначення людини. Нормативність утворення і суб’єктивність самонавчання. Рефлексивна культура у професійному саморозвитку людини. Проектування і самоврядування у професійному самоуправлінні. Акмеолого-педагогічні аспекти професійного і творчого саморозвитку і самовиховання.</w:t>
      </w:r>
    </w:p>
    <w:p>
      <w:pPr>
        <w:pStyle w:val="Normal"/>
        <w:ind w:firstLine="567"/>
        <w:jc w:val="both"/>
        <w:rPr/>
      </w:pPr>
      <w:r>
        <w:rPr/>
        <w:t>Біологічні передумови самоврядування. Сутність самоврядування людиною як біологічною системою. Людське тіло як об’єкт самоврядування; його взаємозв’язок з навколишнім світом.</w:t>
      </w:r>
    </w:p>
    <w:p>
      <w:pPr>
        <w:pStyle w:val="Normal"/>
        <w:ind w:firstLine="567"/>
        <w:jc w:val="both"/>
        <w:rPr/>
      </w:pPr>
      <w:r>
        <w:rPr/>
        <w:t>Інформація про процес саморегуляції організму. Саморегуляція. Модель світу та її вплив на самоврядування. Біоритми та їх урахування у самоменеджменті. Вплив трансових станів на психофізіологію управління.</w:t>
      </w:r>
    </w:p>
    <w:p>
      <w:pPr>
        <w:pStyle w:val="Normal"/>
        <w:ind w:firstLine="567"/>
        <w:jc w:val="both"/>
        <w:rPr/>
      </w:pPr>
      <w:r>
        <w:rPr/>
        <w:t>Культурно-історичні передумови самоврядування людини в соціумі. Соціалізація людини як фактор суспільного функціонування. Соціалізація і самосвідомості людини.</w:t>
      </w:r>
    </w:p>
    <w:p>
      <w:pPr>
        <w:pStyle w:val="Normal"/>
        <w:ind w:firstLine="567"/>
        <w:jc w:val="both"/>
        <w:rPr/>
      </w:pPr>
      <w:r>
        <w:rPr/>
        <w:t>Напрями самоуправлінської діяльності людини (природними процесами, суспільними відносинами, впливом зовнішнього середовища на особисте життя). Соціальний, біологічний і духовний зв’язок людини в соціумі.</w:t>
      </w:r>
    </w:p>
    <w:p>
      <w:pPr>
        <w:pStyle w:val="Normal"/>
        <w:ind w:firstLine="567"/>
        <w:jc w:val="both"/>
        <w:rPr/>
      </w:pPr>
      <w:r>
        <w:rPr/>
        <w:t>Внутрішні і зовнішні системоутворюючі фактори (взаємодоповнення, індукції, стабілізуючі, зв’язку, обміну, функціональних зв’язків і життєвого простору, часу), їх вплив на життєдіяльність і діяльність людини.</w:t>
      </w:r>
    </w:p>
    <w:p>
      <w:pPr>
        <w:pStyle w:val="Normal"/>
        <w:ind w:firstLine="567"/>
        <w:jc w:val="both"/>
        <w:rPr/>
      </w:pPr>
      <w:r>
        <w:rPr/>
        <w:t xml:space="preserve">Облік закономірностей масової психології в самоменеджменті людини. Поняття масового стихійного поводження. Феномен юрби. </w:t>
      </w:r>
    </w:p>
    <w:p>
      <w:pPr>
        <w:pStyle w:val="Normal"/>
        <w:ind w:firstLine="567"/>
        <w:jc w:val="both"/>
        <w:rPr/>
      </w:pPr>
      <w:r>
        <w:rPr/>
        <w:t>Юрба і людина. Стихійні форми прояву масової психології. Маніпу-ляція поводженням юрби. Самоврядування в юрбі, індивідуальна і масова паніки. Онтологічна конструкція узгодження індивідуального буття з вимогами соціуму, пошук шляху до істини. Принцип організації розвитку людини, принцип “вирощування знань” і реалізація вимог принципу через організацію саморозвитку. Пізнання себе як заповідь людини. Пізнання себе в розвитку. Метод саморозкри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ФАКТОРИ, ЩО ВПЛИВАЮТЬ НА САМОМЕНЕДЖМЕНТ</w:t>
      </w:r>
    </w:p>
    <w:p>
      <w:pPr>
        <w:pStyle w:val="Normal"/>
        <w:ind w:firstLine="567"/>
        <w:jc w:val="both"/>
        <w:rPr/>
      </w:pPr>
      <w:r>
        <w:rPr/>
        <w:t>Виокремлення і класифікація факторів. Людський фактор, його структура і характер впливу. Інформаційно-енергетичний фактор, його структура, особливості і характер впливу. Рефлексія в самоврядуванні життєдіяльністю людини.</w:t>
      </w:r>
    </w:p>
    <w:p>
      <w:pPr>
        <w:pStyle w:val="Normal"/>
        <w:ind w:firstLine="567"/>
        <w:jc w:val="both"/>
        <w:rPr/>
      </w:pPr>
      <w:r>
        <w:rPr/>
        <w:t>Фактор засобів праці, його структура і характер впливу. Системні фактори (відповідності систем і наукової організації праці), їх структура й особливості впливу.</w:t>
      </w:r>
    </w:p>
    <w:p>
      <w:pPr>
        <w:pStyle w:val="Normal"/>
        <w:ind w:firstLine="567"/>
        <w:jc w:val="both"/>
        <w:rPr/>
      </w:pPr>
      <w:r>
        <w:rPr/>
        <w:t>Програмно-цільовий підхід до урахування впливу факторів і вдосконалення самоврядуванн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Style61"/>
        <w:widowControl/>
        <w:spacing w:lineRule="auto" w:line="240"/>
        <w:ind w:firstLine="660"/>
        <w:jc w:val="both"/>
        <w:rPr>
          <w:b/>
          <w:b/>
          <w:lang w:val="uk-UA" w:eastAsia="uk-UA"/>
        </w:rPr>
      </w:pPr>
      <w:r>
        <w:rPr>
          <w:b/>
          <w:lang w:val="uk-UA"/>
        </w:rPr>
        <w:t>Змістовий модуль 2 «</w:t>
      </w:r>
      <w:r>
        <w:rPr>
          <w:b/>
        </w:rPr>
        <w:t>Управління інноваціями</w:t>
      </w:r>
      <w:r>
        <w:rPr>
          <w:b/>
          <w:lang w:val="uk-UA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ТЕМА 8. </w:t>
      </w:r>
      <w:bookmarkStart w:id="0" w:name="bookmark0"/>
      <w:r>
        <w:rPr>
          <w:bCs/>
        </w:rPr>
        <w:t>СУТНІСТЬ ПОНЯТЬ УПРАВЛІННЯ ІННОВАЦІЯМИ</w:t>
      </w:r>
      <w:bookmarkEnd w:id="0"/>
    </w:p>
    <w:p>
      <w:pPr>
        <w:pStyle w:val="Normal"/>
        <w:ind w:left="40" w:right="40" w:firstLine="527"/>
        <w:jc w:val="both"/>
        <w:rPr/>
      </w:pPr>
      <w:r>
        <w:rPr/>
        <w:t>Сутність поняття «інновація». Класифікація новацій, інноваційних процесів, нововведень. Сучасні аспекти нововведень та розвитку конкуренції.</w:t>
      </w:r>
    </w:p>
    <w:p>
      <w:pPr>
        <w:pStyle w:val="Normal"/>
        <w:ind w:left="40" w:right="40" w:firstLine="527"/>
        <w:jc w:val="both"/>
        <w:rPr/>
      </w:pPr>
      <w:r>
        <w:rPr/>
        <w:t>Управління інноваціями як сукупність принципів, методів і форм управління інноваційними процесами й інноваційною діяльністю. Інноваційний процес та інноваційна діяльність. Особливості прийняття рішень в управлінні інноваціями.</w:t>
      </w:r>
    </w:p>
    <w:p>
      <w:pPr>
        <w:pStyle w:val="Normal"/>
        <w:ind w:left="40" w:right="40" w:firstLine="527"/>
        <w:jc w:val="both"/>
        <w:rPr/>
      </w:pPr>
      <w:r>
        <w:rPr/>
        <w:t>Інновації в теоріях економічного розвитку. Становлення теорії інноватики та її сучасні концепції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bookmarkStart w:id="3" w:name="bookmark1"/>
      <w:r>
        <w:rPr>
          <w:bCs/>
        </w:rPr>
        <w:t>ТЕМА 9. ІННОВАЦІЙНА ДІЯЛЬНІСТЬ ЯК ОБ'ЄКТ УПРАВЛІННЯ</w:t>
      </w:r>
      <w:bookmarkEnd w:id="3"/>
    </w:p>
    <w:p>
      <w:pPr>
        <w:pStyle w:val="Normal"/>
        <w:ind w:left="40" w:right="40" w:firstLine="527"/>
        <w:jc w:val="both"/>
        <w:rPr/>
      </w:pPr>
      <w:r>
        <w:rPr/>
        <w:t>Сутність понять «інноваційний процес» і «інноваційна діяльність». Етапи інноваційного процесу на макро- та мікрорівні. Особливості фундаментальної наукової діяльності, прикладних науково-дослідних розробок, проектно-конструкторських і науково-технічних робіт, виробничої інноваційної діяльності. Оцінка факторів впливу зовнішнього та внутрішнього середовища на інноваційну діяльність організації.</w:t>
      </w:r>
    </w:p>
    <w:p>
      <w:pPr>
        <w:pStyle w:val="Normal"/>
        <w:ind w:left="40" w:right="40" w:firstLine="527"/>
        <w:jc w:val="both"/>
        <w:rPr/>
      </w:pPr>
      <w:r>
        <w:rPr/>
        <w:t>Учасники інноваційної діяльності. Завдання управління інноваційною діяльністю. Технологія управління інноваціями.</w:t>
      </w:r>
    </w:p>
    <w:p>
      <w:pPr>
        <w:pStyle w:val="Normal"/>
        <w:ind w:left="40" w:right="40" w:firstLine="527"/>
        <w:jc w:val="both"/>
        <w:rPr/>
      </w:pPr>
      <w:r>
        <w:rPr/>
        <w:t>Сфера інноваційної діяльності. Ринковий механізм (ринок новацій, ринок інвестицій, ринок чистої конкуренції нововведень) та інфраструктура інноваційної діяльності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ЕМА 10. ДЕРЖАВНА ПІДТРИМКА ІННОВАЦІЙНИХ ПРОЦЕСІВ</w:t>
      </w:r>
    </w:p>
    <w:p>
      <w:pPr>
        <w:pStyle w:val="Normal"/>
        <w:ind w:left="60" w:right="40" w:firstLine="507"/>
        <w:jc w:val="both"/>
        <w:rPr/>
      </w:pPr>
      <w:r>
        <w:rPr/>
        <w:t>Роль держави у забезпеченні інноваційних процесів. Інновації як фактор економічного зростання. Значення інноваційної діяльності для формування сучасної моделі економічного зростання національної економіки України. Ринкові механізми у галузі наукової та науково-технічної діяльності.</w:t>
      </w:r>
    </w:p>
    <w:p>
      <w:pPr>
        <w:pStyle w:val="Normal"/>
        <w:ind w:left="60" w:right="40" w:firstLine="507"/>
        <w:jc w:val="both"/>
        <w:rPr/>
      </w:pPr>
      <w:r>
        <w:rPr/>
        <w:t>Способи державного впливу на ефективність інноваційних процесів. Методи державної підтримки інноваційної діяльності. Вплив державних, приватних і громадських структур. Національна інноваційна система.</w:t>
      </w:r>
    </w:p>
    <w:p>
      <w:pPr>
        <w:pStyle w:val="Normal"/>
        <w:ind w:left="60" w:right="40" w:firstLine="507"/>
        <w:jc w:val="both"/>
        <w:rPr/>
      </w:pPr>
      <w:r>
        <w:rPr/>
        <w:t>Сучасний стан і перспективи розвитку інноваційної діяльності в Україні, особливості інноваційного розвитку в провідних індустріальних країнах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МА 11. УПРАВЛІННЯ ІННОВАЦІЙНИМ РОЗВИТКОМ ОРГАНІЗАЦІЇ</w:t>
      </w:r>
    </w:p>
    <w:p>
      <w:pPr>
        <w:pStyle w:val="Normal"/>
        <w:ind w:left="60" w:right="40" w:firstLine="507"/>
        <w:jc w:val="both"/>
        <w:rPr/>
      </w:pPr>
      <w:r>
        <w:rPr/>
        <w:t>Стратегічне управління інноваційним розвитком організації. Стратегія нововведень і їхня класифікація. Взаємозумовленість інноваційної політики та стратегії нововведень організації. Особливості розроблення, впровадження та реалізації стратегії нововведень.</w:t>
      </w:r>
    </w:p>
    <w:p>
      <w:pPr>
        <w:pStyle w:val="Normal"/>
        <w:ind w:left="60" w:right="40" w:firstLine="507"/>
        <w:jc w:val="both"/>
        <w:rPr/>
      </w:pPr>
      <w:r>
        <w:rPr/>
        <w:t>Планування інноваційної діяльності. Продуктово-тематичне, техніко-економічне, оперативно-календарне планування інновацій.</w:t>
      </w:r>
    </w:p>
    <w:p>
      <w:pPr>
        <w:pStyle w:val="Normal"/>
        <w:ind w:left="60" w:right="40" w:firstLine="507"/>
        <w:jc w:val="both"/>
        <w:rPr/>
      </w:pPr>
      <w:r>
        <w:rPr/>
        <w:t>Вплив структури управління на інноваційні можливості організації. Узгодження організаційної структури управління із стратегією нововведень.</w:t>
      </w:r>
    </w:p>
    <w:p>
      <w:pPr>
        <w:pStyle w:val="Normal"/>
        <w:ind w:left="60" w:right="40" w:firstLine="507"/>
        <w:jc w:val="both"/>
        <w:rPr/>
      </w:pPr>
      <w:r>
        <w:rPr/>
        <w:t>Мотиваційний механізм інноваційної діяльності. Форми та методи стимулювання інноваційної діяльності. Організаційно-економічні форми стимулювання інноваційної активності працівників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ТЕМА 12. ОЦІНЮВАННЯ ЕФЕКТИВНОСТІ ІННОВАЦІЙНОЇ ДІЯЛЬНОСТІ ОРГАНІЗАЦІЇ</w:t>
      </w:r>
    </w:p>
    <w:p>
      <w:pPr>
        <w:pStyle w:val="Normal"/>
        <w:ind w:left="20" w:right="40" w:firstLine="547"/>
        <w:jc w:val="both"/>
        <w:rPr/>
      </w:pPr>
      <w:r>
        <w:rPr/>
        <w:t>Ефективність інноваційної діяльності. Характеристика результатів і ефективність витрат на інноваційну діяльність. Інноваційна діяльність як об'єкт інвестування.</w:t>
      </w:r>
    </w:p>
    <w:p>
      <w:pPr>
        <w:pStyle w:val="Normal"/>
        <w:ind w:firstLine="720"/>
        <w:jc w:val="both"/>
        <w:rPr/>
      </w:pPr>
      <w:r>
        <w:rPr/>
        <w:t>Обґрунтування економічної ефективності інноваційного проекту. Критерії інвестиційної привабливості та оцінки інноваційних проектів. Методи оцінки інноваційних проектів. Аналіз інноваційних проектів в умовах невизначеності. Оцінка впливу невизначеності на ефективність інноваційного проекту. Врахування проектних ризиків в оцінці ефективності інноваційних проекті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Балабанова Л.В. Організація праці менеджера: навч.посіб. / Л.В.Балабанова, О.П. Сардак. – К.: Професіонал, 2017. – 407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Довгань Л.Є. Праця керівника, або практичний менеджмент: навч. посіб. / Довгань Л.Є.. – К.: Ексоб, 2012. – 384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Керівництво організацією: навч.посіб. / [О.Є. Кузьмін, Н.Т. Мала, О.Г.Мельник, І.С. Проник]. – Львів.: Вид-во нац. ун-ту «Львів.політехніка», 2016. – 244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Лукашевич Н.П. Теория и практика самоменеджмента: учеб.пособие / Н.П. Лукашевич. – [2-е изд., испр.]. – К.: МАУП, 2012. - 360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Сенге П. Преображение. Потенциал человека и горизонты будущего / П.Сенге, О. Таймер. – М.: Олімп-Бизнес, 2016. – 304 с. </w:t>
      </w:r>
    </w:p>
    <w:p>
      <w:pPr>
        <w:pStyle w:val="Normal"/>
        <w:shd w:fill="FFFFFF" w:val="clear"/>
        <w:ind w:firstLine="709"/>
        <w:jc w:val="both"/>
        <w:rPr/>
      </w:pPr>
      <w:r>
        <w:rPr/>
        <w:t>6. Хміль Ф.І. Ділове спілкування: навч.посіб. / Хміль Ф.І. – К.: Академвидав,            2014. – 280 с.</w:t>
      </w:r>
    </w:p>
    <w:p>
      <w:pPr>
        <w:pStyle w:val="Normal"/>
        <w:ind w:firstLine="709"/>
        <w:jc w:val="both"/>
        <w:rPr/>
      </w:pPr>
      <w:r>
        <w:rPr/>
        <w:t>7. Василенко О. В. Інноваційний менеджмент : навч. посіб. для студ. вищих навч. закл. / О. В. Василенко, В. Г. Шматько ; за ред. В. О. Василенко. - К., 2013. - 440 с.</w:t>
      </w:r>
    </w:p>
    <w:p>
      <w:pPr>
        <w:pStyle w:val="Normal"/>
        <w:ind w:firstLine="709"/>
        <w:jc w:val="both"/>
        <w:rPr/>
      </w:pPr>
      <w:r>
        <w:rPr/>
        <w:t>8. Краснокутська Н. В. Інноваційний менеджмент : навч. посіб. / Н. В.  Краснокутська. - К. : КНЕУ, 2013.</w:t>
      </w:r>
    </w:p>
    <w:p>
      <w:pPr>
        <w:pStyle w:val="Normal"/>
        <w:ind w:firstLine="709"/>
        <w:jc w:val="both"/>
        <w:rPr/>
      </w:pPr>
      <w:r>
        <w:rPr/>
        <w:t>9. Стадник В. В. Інноваційний менеджмент: навч. посіб. / В. В. Стадник, М. А.  Йохна. - К. : Академвидав, 2016. - 464 с.</w:t>
      </w:r>
    </w:p>
    <w:p>
      <w:pPr>
        <w:pStyle w:val="Normal"/>
        <w:ind w:firstLine="709"/>
        <w:jc w:val="both"/>
        <w:rPr/>
      </w:pPr>
      <w:r>
        <w:rPr/>
        <w:t>10. Стадник В. В. Економіка і організація інноваційної діяльності : навч. посіб. / В. В. Стадник, М. А. Йохна. - К. : Академвидав, 2015. - 400 с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Адаир Д. Искусство управлять людьми и самим собой. – М.: Эксмо, 2016. – С. 245 – 454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Веснин В.Р. Технология работы с персоналом и деловыми партнерами. – М.: ТД  Элит - 2000, 2013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Виноградський М.Д., Виноградська А.М., Шканова О.М. Організація праці менеджера: Навч. пос. - К., 2013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Віноградська О.М. Організація праці менеджера: Навч. посібник – Харків: ХНАМГ, 2016. – 190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Хайкин В. Активность (характеристики и развитие). – М.: Московский психолого-социальный институт, 2010. С 42 – 57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Штепа О. С. Складові процесу самоменеджменту та діагностика його рівня // Актуальні проблеми практичної психології. Збірник наукових праць. Частина І. – Херсон, ПП Вишемирський В. С. / О. С. Штепа. // Психологічні перспективи. Науковий часопис Волинського національного університету імені Лесі Українки. Вип. 14. – Луцьк 2017. –                       С. 430 – 436. </w:t>
      </w:r>
    </w:p>
    <w:p>
      <w:pPr>
        <w:pStyle w:val="Normal"/>
        <w:shd w:fill="FFFFFF" w:val="clear"/>
        <w:ind w:firstLine="709"/>
        <w:jc w:val="both"/>
        <w:rPr/>
      </w:pPr>
      <w:r>
        <w:rPr/>
        <w:t>7. Штепа О. С. Структура та формування функції самоменеджменту / О. С. Штепа // Актуальні проблеми психології. Збірник наукових праць Інституту психології ім. Г. С. Костюка АПН України / За ред. С. Д. Максименка, В. Д. Потапової. – Т. 15. част. 2. – К., 2015. – С. 430 – 436.</w:t>
      </w:r>
    </w:p>
    <w:p>
      <w:pPr>
        <w:pStyle w:val="Normal"/>
        <w:ind w:firstLine="709"/>
        <w:jc w:val="both"/>
        <w:rPr/>
      </w:pPr>
      <w:r>
        <w:rPr/>
        <w:t>8. Пашута М. Т. Інновації: понятійно-термінологічний апарат, економічна сутність та шляхи стимулювання : навч. посіб. / М. Т. Пашута, О. М. Шкільнюк. – К., 2015. - 117 с.</w:t>
      </w:r>
    </w:p>
    <w:p>
      <w:pPr>
        <w:pStyle w:val="Normal"/>
        <w:ind w:firstLine="709"/>
        <w:jc w:val="both"/>
        <w:rPr/>
      </w:pPr>
      <w:r>
        <w:rPr/>
        <w:t>9. Трансфер технологій: форми і методи ефективного здійснення / М.А. Йохна, П.Г. Іжевський, В.В. Стадник. - Хмельницький: ХНУ, 2017. 164 с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330" w:hanging="0"/>
        <w:jc w:val="center"/>
        <w:rPr>
          <w:b/>
          <w:b/>
          <w:u w:val="single"/>
        </w:rPr>
      </w:pPr>
      <w:r>
        <w:rPr>
          <w:b/>
          <w:u w:val="single"/>
        </w:rPr>
        <w:t>Інформаційні ресурс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http://ek-lit.agava.ru/ – Бібліотека економічної і ділової літератур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http://eup.ru – науково-освітній портал “Економіка і управління на підприємстві”; 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>3. http://www.cfin.ru – сайт «Корпоративный менеджмент»</w:t>
      </w:r>
    </w:p>
    <w:p>
      <w:pPr>
        <w:pStyle w:val="Heading3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540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4. Форма підсумкового контролю успішності навчання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ru-RU"/>
        </w:rPr>
        <w:t>екзамен, залік</w:t>
      </w:r>
    </w:p>
    <w:p>
      <w:pPr>
        <w:pStyle w:val="Normal"/>
        <w:ind w:left="54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Якість вивчення навчальної дисципліни «Менеджмент і адміністрування (модуль «Самоменеджмент. </w:t>
      </w:r>
      <w:r>
        <w:rPr>
          <w:sz w:val="24"/>
          <w:szCs w:val="24"/>
        </w:rPr>
        <w:t>Управління інноваціями»)</w:t>
      </w:r>
      <w:r>
        <w:rPr>
          <w:sz w:val="24"/>
          <w:szCs w:val="24"/>
          <w:lang w:val="uk-UA"/>
        </w:rPr>
        <w:t>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8:00Z</dcterms:created>
  <dc:creator>ILi</dc:creator>
  <dc:description/>
  <cp:keywords/>
  <dc:language>en-US</dc:language>
  <cp:lastModifiedBy>kglushko</cp:lastModifiedBy>
  <cp:lastPrinted>2018-06-08T11:10:00Z</cp:lastPrinted>
  <dcterms:modified xsi:type="dcterms:W3CDTF">2018-06-08T08:11:00Z</dcterms:modified>
  <cp:revision>5</cp:revision>
  <dc:subject/>
  <dc:title>МІНІСТЕРСТВО ОСВІТИ І НАУКИ, МОЛОДІ ТА СПОРТУ УКРАЇНИ</dc:title>
</cp:coreProperties>
</file>